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 ПОТРЕБИТЕЛЮ ПРИ  ПОКУПКЕ  ОДЕЖДЫ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РКИРОВКА ОДЕЖДЫ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е сведения об одежде предоставляются потребителю путем маркировки товара. Маркировка может наноситься на само изделие, этикетку, прикрепляемую к изделию, или товарный ярлык, упаковку изделия, упаковку группы изделий или листок-вкладыш к товар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отребителя доводится следующая информац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продукци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страны-изготов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изготовителя или продавца, или уполномоченного изготовителем лиц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юридический адрес изготовителя или продавца, или уполномоченного изготовителем лиц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мер издел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 сырь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6140</wp:posOffset>
            </wp:positionH>
            <wp:positionV relativeFrom="paragraph">
              <wp:posOffset>224790</wp:posOffset>
            </wp:positionV>
            <wp:extent cx="266700" cy="24892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4" r="-13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- товарный знак (при наличи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единый знак обращения продукции на рынке государств - членов Таможенного союза: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арантийные обязательства изготовителя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ту изгото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 и массовую долю (процентное содержание) натурального и химического сырья в материале верха и подкладки изделия. Отклонение фактического содержания сырья не должно превышать +/- 5 процентов. Указывается в том числе для изделий из текстильных материалов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дель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мволы по уходу за изделие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кцию по особенностям ухода за изделием в процессе эксплуатации (при необходимости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Дополнительно для одежды и изделий из меха указы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 меха и вид его обработки (крашеный или некрашеный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2E74B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74B5"/>
          <w:sz w:val="24"/>
          <w:szCs w:val="24"/>
          <w:lang w:eastAsia="ru-RU"/>
        </w:rPr>
        <w:t>Также, предметы одежды из меха подлежат маркировке контрольным идентификационным знаком (КИЗ) с целью персонификации каждой единицы товара.</w:t>
      </w:r>
    </w:p>
    <w:p>
      <w:pPr>
        <w:pStyle w:val="Normal"/>
        <w:widowControl w:val="false"/>
        <w:autoSpaceDE w:val="false"/>
        <w:spacing w:before="360" w:after="24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ДТВЕРЖДЕНИЕ СООТВЕТСТВИЯ ОДЕЖДЫ УСТАНОВЛЕННЫМ ТРЕБОВАНИЯ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Технического регламента Таможенного союза «О безопасности продукции легкой промышленности» безопасность одежды может быть подтверждена в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>декларирования соответ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>сертифик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 обязан по требованию потребителя ознакомить его с товарно-сопроводительной документацией на товар, содержащей сведения об обязательном подтверждении соответствия согласно законодательству Российской Федерации о техническом регулировании (декларация соответствия, сертификат соответствия). Эти документы должны быть заверены подписью и печатью поставщика или продавца с указанием его места нахождения (адреса) и телефона.</w:t>
      </w:r>
    </w:p>
    <w:p>
      <w:pPr>
        <w:pStyle w:val="Normal"/>
        <w:widowControl w:val="false"/>
        <w:autoSpaceDE w:val="false"/>
        <w:spacing w:before="360" w:after="24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СОБЕННОСТИ ПРОДАЖИ ОДЕЖД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дежда до подачи в торговый зал должна пройти предпродажную подготовку, которая включает: распаковку, рассортировку и осмотр товара, проверку качества товара (по внешним признакам) и наличия необходимой информации о товаре и его изготовителе, а при необходимости чистку, отутюживание, мелкий ремонт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овары должны быть сгруппированы по видам, моделям, размерам, ростам и выставлены в торговом зале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дежда для мужчин, женщин и детей должна размещаться в торговом зале отдельно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дежда должна иметь ярлыки с указанием своего наименования, артикула, цены, размер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давец обязан предоставить покупателю условия для примерки одежды. Для этой цели торговые залы должны быть оборудованы примерочными кабинами с зеркалам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 продаже одежды продавец должен в присутствии покупателя проверить качество товара (путем внешнего осмотра), правильность подсчета стоимости покупк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дежда, меховые товары передаются покупателю в упакованном виде без взимания за упаковку дополнительной пла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и кассовый чек на товар не содержит наименование товара, артикул, сорт (при наличии), вместе с товаром покупателю передается товарный чек, в котором указываются эти сведения, наименование продавца, дата продажи и цена товара и лицом, непосредственно осуществляющим продажу товара, проставляется подпись.</w:t>
      </w:r>
    </w:p>
    <w:p>
      <w:pPr>
        <w:pStyle w:val="Normal"/>
        <w:widowControl w:val="false"/>
        <w:autoSpaceDE w:val="false"/>
        <w:spacing w:before="360" w:after="24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СНОВНЫЕ ПРАВА ПОТРЕБИТЕЛ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требитель вправе обменять одежду надлежащего качества, если она не подошла ему по фасону, расцветке, или же размеру, если она не была в употреблении, сохранен ее товарный вид, потребительские свойства, фабричные ярлыки, </w:t>
      </w:r>
      <w:r>
        <w:rPr>
          <w:rFonts w:cs="Times New Roman" w:ascii="Times New Roman" w:hAnsi="Times New Roman"/>
          <w:b/>
          <w:sz w:val="24"/>
          <w:szCs w:val="24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 дн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 считая дня покупки.</w:t>
      </w:r>
      <w:r>
        <w:rPr>
          <w:rFonts w:cs="Times New Roman" w:ascii="Times New Roman" w:hAnsi="Times New Roman"/>
          <w:sz w:val="24"/>
          <w:szCs w:val="24"/>
        </w:rPr>
        <w:t xml:space="preserve"> Если аналогичный товар в продаже отсутствует, потребитель может потребовать возврата уплаченной за него сум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обнаружения в товаре недостатков (если они не были оговорены продавцом) потребитель по своему выбору вправе потребо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мены на новый това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ьшения покупной це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торжения договора купли-продажи и возврата уплаченных денежных средств за това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змещения убытков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недостаткам товара предъявляются, в течение гарантийного срока, а если такой срок не установлен, то в разумный срок, но в пределах </w:t>
      </w:r>
      <w:r>
        <w:rPr>
          <w:rFonts w:cs="Times New Roman" w:ascii="Times New Roman" w:hAnsi="Times New Roman"/>
          <w:b/>
          <w:sz w:val="24"/>
          <w:szCs w:val="24"/>
        </w:rPr>
        <w:t>двух лет</w:t>
      </w:r>
      <w:r>
        <w:rPr>
          <w:rFonts w:cs="Times New Roman" w:ascii="Times New Roman" w:hAnsi="Times New Roman"/>
          <w:sz w:val="24"/>
          <w:szCs w:val="24"/>
        </w:rPr>
        <w:t xml:space="preserve"> со дня передачи их потребител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арантийные сроки на сезонную одежду исчисляющиеся с момента наступления соответствующего сезона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color w:val="4472C4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4472C4"/>
          <w:sz w:val="24"/>
          <w:szCs w:val="24"/>
        </w:rPr>
        <w:tab/>
      </w:r>
      <w:r>
        <w:rPr>
          <w:rFonts w:cs="Times New Roman" w:ascii="Times New Roman" w:hAnsi="Times New Roman"/>
          <w:color w:val="4472C4"/>
          <w:sz w:val="24"/>
          <w:szCs w:val="24"/>
        </w:rPr>
        <w:t>для зимней одежды - с 1 ноябр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•</w:t>
      </w:r>
      <w:r>
        <w:rPr>
          <w:rFonts w:cs="Times New Roman" w:ascii="Times New Roman" w:hAnsi="Times New Roman"/>
          <w:color w:val="4472C4"/>
          <w:sz w:val="24"/>
          <w:szCs w:val="24"/>
        </w:rPr>
        <w:tab/>
        <w:t>для весенней одежды - с 1 апр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•</w:t>
      </w:r>
      <w:r>
        <w:rPr>
          <w:rFonts w:cs="Times New Roman" w:ascii="Times New Roman" w:hAnsi="Times New Roman"/>
          <w:color w:val="4472C4"/>
          <w:sz w:val="24"/>
          <w:szCs w:val="24"/>
        </w:rPr>
        <w:tab/>
        <w:t>для летней одежды - с 1 июн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•</w:t>
      </w:r>
      <w:r>
        <w:rPr>
          <w:rFonts w:cs="Times New Roman" w:ascii="Times New Roman" w:hAnsi="Times New Roman"/>
          <w:color w:val="4472C4"/>
          <w:sz w:val="24"/>
          <w:szCs w:val="24"/>
        </w:rPr>
        <w:tab/>
        <w:t>для осенней одежды - с 1 сентябр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 сезонную одежду гарантийные сроки исчисляются со дня ее покуп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требителем недостатков в товаре в течение гарантийного срока, продавец обязан его принять и провести проверку качества товара, а в случае спора о причинах возникновения недостатка - экспертизу товара за свой счет.</w:t>
      </w:r>
    </w:p>
    <w:p>
      <w:pPr>
        <w:pStyle w:val="Normal"/>
        <w:widowControl w:val="false"/>
        <w:autoSpaceDE w:val="false"/>
        <w:spacing w:before="360" w:after="240"/>
        <w:ind w:firstLine="284"/>
        <w:jc w:val="center"/>
        <w:rPr/>
      </w:pPr>
      <w:r>
        <w:rPr/>
        <w:t>СРОКИ УДОВЛЕТВОРЕНИЯ ТРЕБОВАНИЙ ПОТРЕБИТЕЛЯ С МОМЕНТА ПОЛУЧЕНИЯ ПРЕТЕНЗИИ ПРОДАВЦОМ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409"/>
      </w:tblGrid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ебование потреб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ок удовлетворения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возврат потребителю денежных средств при возврате товара надлежащего кач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3 дня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мена това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необходимости проведения дополнительной проверки качества такого това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 дней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соразмерное уменьшение покупной цены това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озмещение расходов на исправление недостатков товара потребителем или третьим лиц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зврат уплаченной за товар денежной суммы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возмещение убытков, причиненных потребителю вследствие продажи товара ненадлежащего качества либо предоставления ненадлежащей информации о товар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странение недостатков товар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 дней</w:t>
            </w:r>
          </w:p>
        </w:tc>
      </w:tr>
    </w:tbl>
    <w:p>
      <w:pPr>
        <w:pStyle w:val="Normal"/>
        <w:widowControl w:val="false"/>
        <w:autoSpaceDE w:val="false"/>
        <w:spacing w:before="480" w:after="24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ВЕТЫ ПРИ ВЫБОРЕ И УХОДЕ ЗА ОДЕЖДОЙ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обретая одежду, обратите внимание на соответствие разме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ала размеров разных стран отличается друг от друг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 соответствия шкалы размеров женской одежды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64"/>
        <w:gridCol w:w="743"/>
        <w:gridCol w:w="850"/>
        <w:gridCol w:w="85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 уходе за одеждой строго следуйте символам по уходу за изделием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меры символов по уходу за изделием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3845" cy="188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88" r="-12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стирка запрещена </w:t>
      </w:r>
    </w:p>
    <w:p>
      <w:pPr>
        <w:pStyle w:val="Normal"/>
        <w:tabs>
          <w:tab w:val="clear" w:pos="708"/>
          <w:tab w:val="left" w:pos="709" w:leader="none"/>
        </w:tabs>
        <w:spacing w:before="120" w:after="16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94005" cy="29400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>только ручная стирка, температура – 40 градусов</w:t>
      </w:r>
    </w:p>
    <w:p>
      <w:pPr>
        <w:pStyle w:val="Normal"/>
        <w:tabs>
          <w:tab w:val="clear" w:pos="708"/>
          <w:tab w:val="left" w:pos="709" w:leader="none"/>
        </w:tabs>
        <w:spacing w:before="120" w:after="1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8255</wp:posOffset>
            </wp:positionV>
            <wp:extent cx="294005" cy="29400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температура воды при стирке не более 30 градус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94005" cy="29400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гладить при средней температуре (до 150 градусов)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16205</wp:posOffset>
            </wp:positionV>
            <wp:extent cx="294005" cy="33210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нельзя отбеливат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7950</wp:posOffset>
            </wp:positionV>
            <wp:extent cx="294005" cy="29400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ыжимать, не сушить в стиральной маш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27" w:right="-227" w:firstLine="340"/>
        <w:contextualSpacing/>
        <w:rPr/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С целью получения консультации  по вопросам защиты прав потребителей,  правовой помощи в подготовке претензий и исков, потребители могут обращаться в консультационный пункт Ирбитского филиала ФБУЗ «Центр гигиены и эпидемиологии в Свердловской области»,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рбит, ул. Мальгина, д. 9 каб. 10, тел. (343 55)  6362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ционный пункт Ирбит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ала ФБУЗ «Центр гигиены и эпидем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ердловской област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1:00Z</dcterms:created>
  <dc:creator>Горбунова Светлана Сергеевна</dc:creator>
  <dc:description/>
  <cp:keywords/>
  <dc:language>en-US</dc:language>
  <cp:lastModifiedBy>korovina</cp:lastModifiedBy>
  <dcterms:modified xsi:type="dcterms:W3CDTF">2018-01-15T11:31:00Z</dcterms:modified>
  <cp:revision>2</cp:revision>
  <dc:subject/>
  <dc:title>ПАМЯТКА  ПОТРЕБИТЕЛЮ ПРИ  ПОКУПКЕ  ОДЕЖДЫ</dc:title>
</cp:coreProperties>
</file>